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Strength Training in How to Achieve a Stunning Physique </w:t>
      </w:r>
    </w:p>
    <w:p>
      <w:pPr>
        <w:pStyle w:val="Normal"/>
        <w:rPr>
          <w:rFonts w:ascii="Verdana" w:hAnsi="Verdana" w:cs="Verdana"/>
          <w:b/>
          <w:b/>
          <w:sz w:val="20"/>
          <w:szCs w:val="20"/>
        </w:rPr>
      </w:pPr>
      <w:r>
        <w:rPr>
          <w:rFonts w:cs="Verdana" w:ascii="Verdana" w:hAnsi="Verdana"/>
          <w:b/>
          <w:sz w:val="20"/>
          <w:szCs w:val="20"/>
        </w:rPr>
        <w:t xml:space="preserve">How to Sculpt the Musc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trength training was, discovered to reduce health risks, build muscle, staying power, and provides an overall sound result. While considering strength training it is, recommended that you visit your doctor to consider your health, alignment of joints, and flexibility of muscles, strength level, and so forth. You want to set a goal that you can achieve rather than setting goals out of your re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you set up a strength training routine, you want to stretch the muscles and warm up before you start lifting weights. The process will loosen up the muscles, thus promoting flexi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lifting weights you want to make sure that your joints align with the weights, as well as make your position self properly before starting to lift weights. As you workout, you want to take deep breathes, while allowing your body to adjust to discomfort. You want to use weights that balance both sides of the body. For instance, if you are building muscles in the arm, you want the same amount of weights on each side. Once you finish your routine, instead of working out the following day, permit room for the muscles to revive. The recommendations are around forty-eight hours. Once you finish any type of workout, including strength training, you will need to stretch the muscles as well as cool down the muscles to relax the body. After working out you should avoid any beverages, other than w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fore and after exercises you should avoid eating. Eating will only cause problems. In fact, you should wait at least an hour after workout before eating. Likewise, you should not workout immediately after ea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ways wait an hour before workout if you have eaten anything. In harmony while dieting you should drink a glass of water one half hour before eating. Drinking the water will allow the digestive system to work better, while promoting the body to reduce food intake. In comparison, you should wait one half hour after meals to drink bever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the advantages of strength training is to promote flexibility, pose, muscles, endurance, tendons, joints, overall body composition, and so on. Strength training will also help to reduce the risks of injuries. If you have back pains, or injuries from accidents, thus strength training could ease the pain while strengthening the areas of concern.  The body’s composition is where sculpture r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learnt a bit about strength training, you want to learn more about endurance workouts, as well as cardio-workouts. Cardio workouts will strengthen the body, while restoring the body’s natural curves. You can use cardio workouts to tone and firm the body by burning fats and calories. Keep in mind resistance workouts will bulk the muscles while cardio workouts will make the muscles lean and smooth. Cardio workouts will reduce risks of heart attacks, strokes, diabetes, disease and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urance exercises are what athletics combined to reach their peak performance in workout. Endurance will build the muscles along with building the body’s staying power. You can combine strength training with endurance and cardio workouts to sculpt the muscles soo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fact, you can blend endurance, cardio, and strength training to achieve faster results, as well as to promote the body to work in harmony. Endurance workouts promote staying power, as well provides us a survival kit to boost stamina. Endurance workouts are when you will receive your patience to continue your journey in achieving a stunning physique. It is our fortitude and continuous of existence. Well, now you have it. Start your routine in strength, endurance, and cardio training now to achieve sculpture of the muscles and a stunning phys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35:00Z</dcterms:created>
  <dc:creator> </dc:creator>
  <dc:description/>
  <cp:keywords/>
  <dc:language>en-US</dc:language>
  <cp:lastModifiedBy> </cp:lastModifiedBy>
  <dcterms:modified xsi:type="dcterms:W3CDTF">2006-06-25T18:59:00Z</dcterms:modified>
  <cp:revision>11</cp:revision>
  <dc:subject/>
  <dc:title>Strength Training in How to Achieve a Stunning Physique </dc:title>
</cp:coreProperties>
</file>